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0167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55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ичуді Н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ичуди Н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травня 2023 року за № М/549-04/024, Нетішинська міська рада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55 га, (кадастровий номер 6810500000:02:006:0023), яка розташована на вул. Варшавська, у районі будинку №17, укладеного між Нетішинською міською радою та фізичною особою-підприємцем Мичудою Наталією Валенти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0 лип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4 липня 2006</w:t>
      </w:r>
      <w:r>
        <w:rPr>
          <w:bCs/>
          <w:color w:val="000000"/>
          <w:sz w:val="28"/>
          <w:szCs w:val="28"/>
        </w:rPr>
        <w:t xml:space="preserve"> року за № 04067450013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48585,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орок вісім тисяч п’ятсот вісімдесят п’ять  гривень 87 копійок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4858,59 грн (чотири тисячі вісімсот п’ятдесят вісім гривень 5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404,88 грн (чотириста чотири гривні 8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6-12T13:19:00Z</cp:lastPrinted>
  <dcterms:modified xsi:type="dcterms:W3CDTF">2023-06-12T12:13:00Z</dcterms:modified>
  <cp:revision>24</cp:revision>
  <dc:subject/>
  <dc:title>ПРОЕКТ</dc:title>
</cp:coreProperties>
</file>